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فاق مغربية المسيرة الوطنية وأحداث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اي </w:t>
      </w:r>
      <w:r>
        <w:rPr/>
        <w:t>194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نان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