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صطفى بن بوالع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ثماني مسع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00958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