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تاريخ الجزائر العام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بد الرحمن بن محمد الجيلال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أم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07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61672228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