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مير عبد القادر المفك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عشراتي سلي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غر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54146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