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يوان الشهيد الربيع بوش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ل ق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5403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