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بطولات المرأة الجزائرية في الثورة وجرائم الا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قنط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0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