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وف في تاريخ الصحراء وس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محمد الساسي العو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5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