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حتلال الاستيطاني ل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العربي ولد خل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لة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57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