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يبيون و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خليفة أبو ل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3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