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جزائر في ظل المسيرة النض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يوس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لة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905975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