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يش التحرير الوطن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ام العس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فائس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516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