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يش التحرير الوط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لعس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