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ة الجزائرية نشأتها وتطور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محفوظ سما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ح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1195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