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ن وحي البصائ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 د محمد صالح ناص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أ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6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0034033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