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مدينة الجزائر في العهد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تابل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*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46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