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اع مع الأقدار واللي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بوط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3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