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صوص مختا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 محمد قرصو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*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21256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