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خ عبد الحميد 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تركي رابح عمام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90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