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فرنسا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 بز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658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