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تهامات المتبادلة بين ميصالي حاج واللجنة المركزية وجبهة التحرير الوطني  </w:t>
      </w:r>
      <w:r>
        <w:rPr/>
        <w:t>1946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2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