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لح المجدد الإمام ابن باد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الح صد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43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