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ذبو الأرض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نز ف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101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