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زمن الأخض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والقاسم سع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0073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