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جز في تاريخ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يحي بوعز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045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