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جز في تاريخ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حي بو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45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