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هج الثور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العس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5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