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ائم فرنسا الإستعمارية في الولاية الرابعة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ز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426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