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ويل المنشأت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أحمد بور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93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شآ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