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عد النفسي في شعر إيليا أبي ماضي قصيدة الطلاسم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قابي أ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