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etude de la variation de la vigueur de croissance la capacité de translocation des hydrates de carbone et le rendement chez le blé dur ( triticum durum desf.) sous condition semi ar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nchour hafida née belkerchou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el boua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