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'effet de la précocité d'épiaison sur la variabilité du rendement en grains du blé dur (triticum durum desf) sous climat méditerran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ria sa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a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m albaough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9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