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tribution des boues residuaires a la fertilite du sol et la production fouragere de l'org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zaoui son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deau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gister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um el bouaghi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18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