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ariation de la teneur relative en eau de l'integrite cellulaire de la croissance et de efficience d'utilisation de l'eau des varietes de ble dur(triticum durum ,desf) conduites sous differentes intentes de stress hydr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ellah sihe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dea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ist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um el bouagh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7018311</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