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nsibilité de la végétation forestiere aux incendies cas de la forét domaniale de chettabah-Ain Smara- consta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grerouche r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