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étude phénotypique et génotypique) Diagnostic moléculaire des dystrophinopathinopath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eghier sal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