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ase de silybum marianum purification etude des proprietes et effet sur la coagulation du la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 laour mou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