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ffet conjugué de la pulvérisation de la kinétine et l'aia sur la phénologie et la physiologie du systéme végétatif chez quelques variétés du pois chiche (Cicer ariétinum L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r kebaili zoub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m el bouagh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