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 la fermentéscibilité in vitro de résidus agro-alimentaire par la microflore ruminale d'ovi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oui mouni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deau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ist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ant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18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