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ectinesterases de mandrin var citrus nobilis lour :purification et propriét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nguedour amma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*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tes Général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deu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gister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tantin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8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70172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