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teurs de productivité chez six variétés de blé dur (triticum durum) cultivé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benlari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