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ée entre la valeur nutrionnelle du Soja et du pois en zone semi-ar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RI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