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comparée entre la valeur nutrionnelle du Soja et du pois en zone semi-ar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SARI Mour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de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iste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ant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1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