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valuation de la contamination métallique (Cd,Cu,pb et Zn) des sols des bords de l'Oued Boumerzoug (constantine) par les lumbricidaepar les lumbricida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ERBOUA FAYCA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tes Général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DEU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gister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tantin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70176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