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valuation de la contamination métallique (Cd,Cu,pb et Zn) des sols des bords de l'Oued Boumerzoug (constantine) par les lumbricidaepar les lumbricida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RBOUA FAY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DE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ist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ant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17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