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e au point de la production d'acide lactique par lactobacillus delbrueckii subsp.bulgaricu à partir de lactosér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r.mahmoud kitou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