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.E.M 300 par ses exam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