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.E.M 300 par ses exam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hammed Haz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é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s univers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6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