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زيولوجية مقارنة لسلوك بعض أصناف عنب المائدة</w:t>
      </w:r>
      <w:r>
        <w:rPr/>
        <w:t xml:space="preserve"> </w:t>
      </w:r>
      <w:r>
        <w:rPr/>
        <w:t xml:space="preserve">(vitis vinifera .L) </w:t>
      </w:r>
      <w:r>
        <w:rPr>
          <w:rtl w:val="true"/>
        </w:rPr>
        <w:t>المعالجة ببعض المخصبات المغدية المستعملة بتقنية الرش الور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لع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