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alyse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ristine Feuill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 Supéri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1145630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rmes et distances, suites d'un espace vectoriel normé, normes équivalentes. Topologie, étude locale des applications à valeurs dans un espace vectoriel normé. Compléments de topologie. Séries d'éléments d'un espace vectoriel normé. Suites et séries de fonctions. Dérivation ; intégration des fonctions vectorielles. Le lien entre dérivation et intégration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