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quelques classes d'equations et systémes d'equations aux dérivées part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loub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mentouri de constan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