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e l'argument cas-compl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heheb randa/ Boudjerida Nadjet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