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ésultats  fondamentaux sur les séries de four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oucif amina/ Kaouache Sma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