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solution des équations et systémes non liné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ezaiki saida/ LABED BOUDJEM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5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