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es méthodes numériques dans le corps Q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lghoum meriem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