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tion d'un systéme de suivi des activités pédagogique du 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ima laib/ Douas bilal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